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Would recomm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not recomm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Would recomm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not recomm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Inter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po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nima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Histo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tor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u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oet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ok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unn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   For Bo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or Gir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oy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ctivit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ictu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Intere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po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nima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Histo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tor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u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oet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ok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unn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   For Bo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or Gir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oy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ctivit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ictu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5380</wp:posOffset>
                </wp:positionH>
                <wp:positionV relativeFrom="paragraph">
                  <wp:posOffset>-3587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-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0180</wp:posOffset>
                </wp:positionH>
                <wp:positionV relativeFrom="paragraph">
                  <wp:posOffset>-175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4pt;margin-top:-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04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4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800100"/>
                                  <wp:effectExtent l="0" t="0" r="0" b="0"/>
                                  <wp:docPr id="17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5" t="27117" r="-11" b="27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8.75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800100"/>
                            <wp:effectExtent l="0" t="0" r="0" b="0"/>
                            <wp:docPr id="18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5" t="27117" r="-11" b="27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3:00Z</dcterms:created>
  <dc:creator>hprice</dc:creator>
  <dc:description/>
  <cp:keywords/>
  <dc:language>en-US</dc:language>
  <cp:lastModifiedBy>Ronan Rasheed</cp:lastModifiedBy>
  <cp:lastPrinted>2012-10-15T10:04:00Z</cp:lastPrinted>
  <dcterms:modified xsi:type="dcterms:W3CDTF">2020-07-15T10:30:00Z</dcterms:modified>
  <cp:revision>3</cp:revision>
  <dc:subject/>
  <dc:title/>
</cp:coreProperties>
</file>