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0</wp:posOffset>
                </wp:positionV>
                <wp:extent cx="6515100" cy="2628900"/>
                <wp:effectExtent l="5080" t="5080" r="5715" b="498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Would recomm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not recom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540pt;width:512.95pt;height:2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Would recomm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not recomm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43200</wp:posOffset>
                </wp:positionV>
                <wp:extent cx="65151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16pt;width:512.95pt;height:32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3260</wp:posOffset>
                </wp:positionV>
                <wp:extent cx="66294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2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53.8pt;width:521.95pt;height:269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0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0180</wp:posOffset>
                </wp:positionH>
                <wp:positionV relativeFrom="paragraph">
                  <wp:posOffset>-1758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pt;margin-top:-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1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70650" cy="11398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9.7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2291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3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2628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3625</wp:posOffset>
                </wp:positionH>
                <wp:positionV relativeFrom="paragraph">
                  <wp:posOffset>-550545</wp:posOffset>
                </wp:positionV>
                <wp:extent cx="2139315" cy="8750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0" cy="749935"/>
                                  <wp:effectExtent l="0" t="0" r="0" b="0"/>
                                  <wp:docPr id="20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5" t="27117" r="-11" b="279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168.45pt;height:68.9pt;mso-wrap-distance-left:9.05pt;mso-wrap-distance-right:9.05pt;mso-wrap-distance-top:0pt;mso-wrap-distance-bottom:0pt;margin-top:-43.35pt;mso-position-vertical-relative:text;margin-left:2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6750" cy="749935"/>
                            <wp:effectExtent l="0" t="0" r="0" b="0"/>
                            <wp:docPr id="21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5" t="27117" r="-11" b="279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1:00Z</dcterms:created>
  <dc:creator>hprice</dc:creator>
  <dc:description/>
  <cp:keywords/>
  <dc:language>en-US</dc:language>
  <cp:lastModifiedBy>Ronan Rasheed</cp:lastModifiedBy>
  <cp:lastPrinted>2012-05-08T17:24:00Z</cp:lastPrinted>
  <dcterms:modified xsi:type="dcterms:W3CDTF">2020-07-15T10:34:00Z</dcterms:modified>
  <cp:revision>3</cp:revision>
  <dc:subject/>
  <dc:title/>
</cp:coreProperties>
</file>